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上海市残疾人联合会比价采购报价单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 xml:space="preserve">名称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 xml:space="preserve">          报价单位：        （盖章）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实施计划</w:t>
            </w:r>
          </w:p>
        </w:tc>
      </w:tr>
      <w:tr>
        <w:trPr>
          <w:trHeight w:val="379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明细报价（单位：元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bookmarkStart w:id="0" w:name="_Hlk534987652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总报价</w:t>
            </w:r>
            <w:bookmarkEnd w:id="0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资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3-28T15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19E3DBF0591D4B87364647D237DF2</vt:lpwstr>
  </property>
  <property fmtid="{D5CDD505-2E9C-101B-9397-08002B2CF9AE}" pid="3" name="KSOProductBuildVer">
    <vt:lpwstr>2052-11.8.2.1115</vt:lpwstr>
  </property>
</Properties>
</file>