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u w:val="single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0"/>
          <w:szCs w:val="30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44"/>
          <w:szCs w:val="44"/>
          <w:u w:val="single"/>
        </w:rPr>
        <w:t xml:space="preserve">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</w:rPr>
        <w:t xml:space="preserve">数字孪生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授课计划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10"/>
        <w:gridCol w:w="1279"/>
        <w:gridCol w:w="1456"/>
        <w:gridCol w:w="1321"/>
      </w:tblGrid>
      <w:tr>
        <w:trPr>
          <w:trHeight w:val="8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数字孪生</w:t>
            </w:r>
          </w:p>
        </w:tc>
      </w:tr>
      <w:tr>
        <w:trPr>
          <w:trHeight w:val="8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介绍数字孪生的背景、概念、发展历程及建模方法与语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参考教材：《数字孪生基础（第一版）》或培训项目定制教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几何建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机理与行为建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数据驱动建模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的概述、方法及大数据建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数据驱动建模的数据采集、数据存储与访问方法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-CN"/>
              </w:rPr>
              <w:t>、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异构数据集成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-CN"/>
              </w:rPr>
              <w:t>、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据融合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数据驱动建模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的多维度可视化和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可视分析与交互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  <w:t>VR/AR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交互技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数据驱动建模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决策模型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智能控制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数字孪生与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际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案例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分析：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设计仿真评估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-CN"/>
              </w:rPr>
              <w:t>、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设备状态监控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-CN"/>
              </w:rPr>
              <w:t>、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工厂透明化管理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-CN"/>
              </w:rPr>
              <w:t>、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智能运维与服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4:00Z</dcterms:created>
  <dc:creator>王梦</dc:creator>
  <dc:description/>
  <dc:language>en-US</dc:language>
  <cp:lastModifiedBy>user</cp:lastModifiedBy>
  <cp:lastPrinted>2023-10-19T06:36:00Z</cp:lastPrinted>
  <dcterms:modified xsi:type="dcterms:W3CDTF">2025-03-14T10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E4740F3C4CBA9D25D0A5428BAE73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zJjNmI2MzA1N2ZjOTVjNGU4YjEyNjMxZDZjODFlNzQiLCJ1c2VySWQiOiIyMzAwNTM5OTAifQ==</vt:lpwstr>
  </property>
  <property fmtid="{D5CDD505-2E9C-101B-9397-08002B2CF9AE}" pid="5" name="commondata">
    <vt:lpwstr>commondata</vt:lpwstr>
  </property>
</Properties>
</file>