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sz w:val="44"/>
          <w:szCs w:val="44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0"/>
          <w:szCs w:val="30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0"/>
          <w:szCs w:val="30"/>
          <w:lang w:val="en-US" w:eastAsia="zh-CN"/>
        </w:rPr>
        <w:t>1-2</w:t>
      </w:r>
    </w:p>
    <w:p>
      <w:pPr>
        <w:pStyle w:val="Normal"/>
        <w:spacing w:lineRule="exact" w:line="54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40"/>
          <w:szCs w:val="40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40"/>
          <w:szCs w:val="40"/>
          <w:u w:val="single"/>
        </w:rPr>
        <w:t xml:space="preserve">计算机程序设计员 </w:t>
      </w:r>
      <w:r>
        <w:rPr>
          <w:rFonts w:ascii="仿宋_GB2312;方正仿宋_GBK" w:hAnsi="仿宋_GB2312;方正仿宋_GBK" w:cs="仿宋_GB2312;方正仿宋_GBK" w:eastAsia="仿宋_GB2312;方正仿宋_GBK"/>
          <w:b/>
          <w:sz w:val="40"/>
          <w:szCs w:val="40"/>
        </w:rPr>
        <w:t>培训授课计划</w:t>
      </w:r>
    </w:p>
    <w:p>
      <w:pPr>
        <w:pStyle w:val="Normal"/>
        <w:spacing w:lineRule="exact" w:line="36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kern w:val="0"/>
          <w:sz w:val="40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kern w:val="0"/>
          <w:sz w:val="40"/>
          <w:szCs w:val="21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526"/>
        <w:gridCol w:w="1484"/>
        <w:gridCol w:w="1383"/>
        <w:gridCol w:w="1038"/>
      </w:tblGrid>
      <w:tr>
        <w:trPr>
          <w:trHeight w:val="79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8"/>
                <w:szCs w:val="28"/>
              </w:rPr>
              <w:t>培训项目名称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8"/>
                <w:szCs w:val="28"/>
              </w:rPr>
              <w:t>计算机程序设计员</w:t>
            </w:r>
          </w:p>
        </w:tc>
      </w:tr>
      <w:tr>
        <w:trPr>
          <w:trHeight w:val="79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8"/>
                <w:szCs w:val="28"/>
              </w:rPr>
              <w:t>主要培训内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8"/>
                <w:szCs w:val="28"/>
              </w:rPr>
              <w:t>培训课时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8"/>
                <w:szCs w:val="28"/>
              </w:rPr>
              <w:t>培训教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8"/>
                <w:szCs w:val="28"/>
              </w:rPr>
              <w:t>及资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8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 xml:space="preserve">1.1.1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面向对象设计、面向过程设计的原理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 xml:space="preserve">1.1.2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模块设计文档的结构和要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《计算机程序设计员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年版）国家职业技能标准》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考核指导手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  <w:t xml:space="preserve">1.2.1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系统软硬件环境的概念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  <w:t xml:space="preserve">1.2.2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联机帮助系统的使用方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  <w:t xml:space="preserve">2.1.1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图形用户界面设计特点和开发方法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  <w:t xml:space="preserve">2.1.2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消息处理接口的调用方法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  <w:t xml:space="preserve">2.1.3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单文档应用程序的编写方法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  <w:t xml:space="preserve">2.2.1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静态网页代码的开发方法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  <w:t xml:space="preserve">2.2.2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界面组件实现可视化页面的开发方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  <w:t xml:space="preserve">2.3.1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移动终端应用程序图形用户界面的特点及开发方法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  <w:t xml:space="preserve">2.3.2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移动终端应用程序组件特点及开发方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  <w:t xml:space="preserve">2.3.3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移动终端应用程序二次开发流程及开发方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  <w:t xml:space="preserve">3.1.1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程序编译、调试的方法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  <w:t xml:space="preserve">3.1.2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单步调试的方法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  <w:t xml:space="preserve">3.1.3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断点调试的方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  <w:t xml:space="preserve">3.2.1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黑盒方法的验证步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  <w:t xml:space="preserve">3.2.2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常见异常与错误类型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  <w:t xml:space="preserve">3.2.3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异常与错误返回的处理方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理论知识考试、技能考核与课程总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</w:rPr>
              <w:t>课时数合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left="235" w:hanging="0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</w:rPr>
        <w:t>备注：</w:t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>1.“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培训时间”为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非必填项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，应按每天按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课时（上午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9:00-12:00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、午餐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12:00-13:00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、下午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13:00-16:00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）安排授课内容。</w:t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>2.“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培训项目名称”必须与“培训项目费用明细表”一致。</w:t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>3.“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培训课时数”（含考核），总课时数必须与“培训项目费用明细表”一致。</w:t>
      </w:r>
    </w:p>
    <w:sectPr>
      <w:type w:val="nextPage"/>
      <w:pgSz w:w="11906" w:h="16838"/>
      <w:pgMar w:left="1800" w:right="1800" w:gutter="0" w:header="0" w:top="121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yle16">
    <w:name w:val="页眉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36:00Z</dcterms:created>
  <dc:creator>王梦</dc:creator>
  <dc:description/>
  <dc:language>en-US</dc:language>
  <cp:lastModifiedBy>user</cp:lastModifiedBy>
  <cp:lastPrinted>2023-10-19T06:36:00Z</cp:lastPrinted>
  <dcterms:modified xsi:type="dcterms:W3CDTF">2025-02-26T10:4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CC601E1E24928AC270A94E804918B_13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MzJjNmI2MzA1N2ZjOTVjNGU4YjEyNjMxZDZjODFlNzQiLCJ1c2VySWQiOiIyMzAwNTM5OTAifQ==</vt:lpwstr>
  </property>
  <property fmtid="{D5CDD505-2E9C-101B-9397-08002B2CF9AE}" pid="5" name="commondata">
    <vt:lpwstr>commondata</vt:lpwstr>
  </property>
</Properties>
</file>