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  <w:highlight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/>
        </w:rPr>
        <w:t>2</w:t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黑体;方正黑体_GBK" w:cs="仿宋;方正仿宋_GBK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;方正黑体_GBK" w:cs="仿宋;方正仿宋_GBK" w:ascii="仿宋;方正仿宋_GBK" w:hAnsi="仿宋;方正仿宋_GBK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亲属关系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宋体;方正书宋_GBK" w:cs="仿宋_GB2312;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;方正书宋_GBK" w:cs="仿宋_GB2312;方正仿宋_GBK" w:ascii="Times New Roman;DejaVu Sans" w:hAnsi="Times New Roman;DejaVu Sans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宋体;方正书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宋体;方正书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身份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与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身份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为父母子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承诺：以上陈述均为事实，如发现有不实情况，将自愿退回已享受的基因检测补助资金，并接受因此而被取消基因检测补助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Contents3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4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承诺人：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320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Contents3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Times New Roman;DejaVu Sans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154" w:footer="992" w:bottom="215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ind w:left="840" w:hanging="0"/>
    </w:pPr>
    <w:rPr>
      <w:rFonts w:ascii="Calibri;DejaVu Sans" w:hAnsi="Calibri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42:00Z</dcterms:created>
  <dc:creator>user</dc:creator>
  <dc:description/>
  <dc:language>en-US</dc:language>
  <cp:lastModifiedBy>K_K*康</cp:lastModifiedBy>
  <cp:lastPrinted>2024-06-18T01:05:00Z</cp:lastPrinted>
  <dcterms:modified xsi:type="dcterms:W3CDTF">2025-01-06T10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1B2D86739A969A4407B67F18727B6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