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  <w:lang w:eastAsia="zh-CN"/>
        </w:rPr>
        <w:t>困难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</w:rPr>
        <w:t>肢体残疾人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  <w:lang w:eastAsia="zh-CN"/>
        </w:rPr>
        <w:t>矫正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</w:rPr>
        <w:t>手术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  <w:lang w:eastAsia="zh-CN"/>
        </w:rPr>
        <w:t>补贴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</w:rPr>
        <w:t>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21"/>
        <w:gridCol w:w="1320"/>
        <w:gridCol w:w="1275"/>
        <w:gridCol w:w="1680"/>
        <w:gridCol w:w="1834"/>
      </w:tblGrid>
      <w:tr>
        <w:trPr>
          <w:trHeight w:val="60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持“阳光宝宝卡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残疾证号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经济状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、街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术医院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医院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手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费用（含床位费、不含伙食费）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自付费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对象银行卡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8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街道（乡镇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残联审核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2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残联审批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</w:t>
      </w: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本表一式二份，区残联盖章后一份备查、一份返回街镇残联存档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2</w:t>
      </w: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上报的申请表必须填写完整、准确，字迹清晰，不得随意涂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总费用、自付费用、补贴金额由街道（乡镇）残联填写。</w:t>
      </w:r>
    </w:p>
    <w:sectPr>
      <w:footerReference w:type="default" r:id="rId2"/>
      <w:type w:val="nextPage"/>
      <w:pgSz w:orient="landscape" w:w="11906" w:h="16838"/>
      <w:pgMar w:left="1644" w:right="164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华文中宋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minorBidi;华文中宋" w:hAnsi="minorBidi;华文中宋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文字 Char"/>
    <w:qFormat/>
    <w:rPr>
      <w:rFonts w:ascii="minorBidi;华文中宋" w:hAnsi="minorBidi;华文中宋" w:eastAsia="Wingdings" w:cs="minorBidi;华文中宋"/>
      <w:szCs w:val="24"/>
    </w:rPr>
  </w:style>
  <w:style w:type="character" w:styleId="Char1">
    <w:name w:val="批注框文本 Char"/>
    <w:qFormat/>
    <w:rPr>
      <w:rFonts w:ascii="minorBidi;华文中宋" w:hAnsi="minorBidi;华文中宋" w:eastAsia="Wingdings" w:cs="minorBidi;华文中宋"/>
      <w:sz w:val="18"/>
      <w:szCs w:val="18"/>
    </w:rPr>
  </w:style>
  <w:style w:type="character" w:styleId="Char2">
    <w:name w:val="页脚 Char"/>
    <w:qFormat/>
    <w:rPr>
      <w:rFonts w:ascii="minorBidi;华文中宋" w:hAnsi="minorBidi;华文中宋" w:eastAsia="Wingdings" w:cs="minorBidi;华文中宋"/>
      <w:sz w:val="18"/>
      <w:szCs w:val="18"/>
    </w:rPr>
  </w:style>
  <w:style w:type="character" w:styleId="Char3">
    <w:name w:val="页眉 Char"/>
    <w:qFormat/>
    <w:rPr>
      <w:rFonts w:ascii="minorBidi;华文中宋" w:hAnsi="minorBidi;华文中宋" w:eastAsia="Wingdings" w:cs="minorBidi;华文中宋"/>
      <w:sz w:val="18"/>
      <w:szCs w:val="18"/>
    </w:rPr>
  </w:style>
  <w:style w:type="character" w:styleId="Char4">
    <w:name w:val="脚注文本 Char"/>
    <w:qFormat/>
    <w:rPr>
      <w:rFonts w:ascii="minorBidi;华文中宋" w:hAnsi="minorBidi;华文中宋" w:eastAsia="Wingdings" w:cs="minorBidi;华文中宋"/>
      <w:sz w:val="18"/>
      <w:szCs w:val="18"/>
    </w:rPr>
  </w:style>
  <w:style w:type="character" w:styleId="Char5">
    <w:name w:val="批注主题 Char"/>
    <w:qFormat/>
    <w:rPr>
      <w:rFonts w:ascii="minorBidi;华文中宋" w:hAnsi="minorBidi;华文中宋" w:eastAsia="Wingdings" w:cs="minorBidi;华文中宋"/>
      <w:b/>
      <w:bCs/>
      <w:szCs w:val="24"/>
    </w:rPr>
  </w:style>
  <w:style w:type="character" w:styleId="Style15">
    <w:name w:val="批注引用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ind w:firstLine="600"/>
      <w:jc w:val="left"/>
    </w:pPr>
    <w:rPr>
      <w:rFonts w:ascii="仿宋_GB2312" w:hAnsi="仿宋_GB2312" w:eastAsia="仿宋_GB2312" w:cs="Times New Roman;DejaVu Sans"/>
      <w:kern w:val="0"/>
      <w:sz w:val="30"/>
      <w:szCs w:val="20"/>
      <w:lang w:val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ascii="Times New Roman;DejaVu Sans" w:hAnsi="Times New Roman;DejaVu Sans" w:eastAsia="宋体;方正书宋_GBK" w:cs="Times New Roman;DejaVu Sans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orBidi;华文中宋" w:hAnsi="minorBidi;华文中宋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Wingdings" w:hAnsi="Wingdings" w:eastAsia="宋体;方正书宋_GBK" w:cs="Times New Roman;DejaVu San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1:00Z</dcterms:created>
  <dc:creator>胡伟斌</dc:creator>
  <dc:description/>
  <dc:language>en-US</dc:language>
  <cp:lastModifiedBy>user</cp:lastModifiedBy>
  <cp:lastPrinted>2024-12-18T08:59:00Z</cp:lastPrinted>
  <dcterms:modified xsi:type="dcterms:W3CDTF">2025-01-06T10:34:3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0598308d4530981dbf9eed28c67c_23</vt:lpwstr>
  </property>
  <property fmtid="{D5CDD505-2E9C-101B-9397-08002B2CF9AE}" pid="3" name="KSOProductBuildVer">
    <vt:lpwstr>2052-11.8.2.1132</vt:lpwstr>
  </property>
</Properties>
</file>