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;方正楷体_GBK" w:hAnsi="华文楷体;方正楷体_GBK" w:eastAsia="华文楷体;方正楷体_GBK" w:cs="仿宋_GB2312;方正仿宋_GBK"/>
          <w:b/>
          <w:b/>
          <w:color w:val="FFFFFF"/>
          <w:sz w:val="44"/>
          <w:szCs w:val="44"/>
          <w:u w:val="single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FFFFFF"/>
          <w:sz w:val="30"/>
          <w:szCs w:val="30"/>
        </w:rPr>
        <w:t>附件</w:t>
      </w:r>
      <w:r>
        <w:rPr>
          <w:rFonts w:eastAsia="华文楷体;方正楷体_GBK" w:cs="华文楷体;方正楷体_GBK" w:ascii="华文楷体;方正楷体_GBK" w:hAnsi="华文楷体;方正楷体_GBK"/>
          <w:b/>
          <w:bCs/>
          <w:color w:val="FFFFFF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  <w:lang w:eastAsia="zh-CN"/>
        </w:rPr>
      </w:pPr>
      <w:r>
        <w:rPr>
          <w:rFonts w:eastAsia="华文楷体;方正楷体_GBK" w:cs="仿宋_GB2312;方正仿宋_GBK" w:ascii="华文楷体;方正楷体_GBK" w:hAnsi="华文楷体;方正楷体_GBK"/>
          <w:b/>
          <w:sz w:val="44"/>
          <w:szCs w:val="44"/>
          <w:u w:val="single"/>
          <w:lang w:eastAsia="zh-CN"/>
        </w:rPr>
        <w:t xml:space="preserve"> 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  <w:lang w:eastAsia="zh-CN"/>
        </w:rPr>
        <w:t xml:space="preserve">中式面点师 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lang w:eastAsia="zh-CN"/>
        </w:rPr>
        <w:t>培训授课内容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09"/>
        <w:gridCol w:w="1155"/>
        <w:gridCol w:w="1728"/>
        <w:gridCol w:w="1317"/>
      </w:tblGrid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  <w:lang w:eastAsia="zh-CN"/>
              </w:rPr>
              <w:t>中式面点师</w:t>
            </w:r>
          </w:p>
        </w:tc>
      </w:tr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kern w:val="0"/>
                <w:sz w:val="28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中式面点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中点实训：擀制烧卖皮、饺子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中式面点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中点实训：炒三丝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中点实训：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温水面团作品制作（金鱼饺、 兰花饺、 白菜饺、知了饺 、四鲜饺 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中点实训：热水面团作品制作（鲜肉蒸饺、素菜蒸饺、芹黄烧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中点实训：生物膨松面团作品制作（素肉包、三丁包、小肉菜包、雪笋包、奶黄秋叶包、干菜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中点实训：生物膨松面团作品制作（素蟹粉包、茄汁冬茸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中点实训：油酥面团类点心制作（小鸡酥、叉烧酥、核桃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中点实训：油酥面团类点心制作（鸿运酥、腰果铜锣酥、花生酥、元宝酥、细沙青蛙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中点实训：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米粉、澄粉面团品种制作（香麻软枣、咸水角、腰果麻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中点实训：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-CN"/>
              </w:rPr>
              <w:t>澄粉面团作品（像形白兔饺、鸡冠虾饺、像形雪梨果、像形南瓜团、莲蓉西米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理论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综合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《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</w:rPr>
              <w:t>考核指导手册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eastAsia="zh-CN"/>
              </w:rPr>
              <w:t>》</w:t>
            </w:r>
            <w:r>
              <w:rPr>
                <w:rFonts w:ascii="华文楷体;方正楷体_GBK" w:hAnsi="华文楷体;方正楷体_GBK" w:cs="FangSong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36:00Z</dcterms:created>
  <dc:creator>王梦</dc:creator>
  <dc:description/>
  <dc:language>en-US</dc:language>
  <cp:lastModifiedBy>user</cp:lastModifiedBy>
  <cp:lastPrinted>2023-10-20T14:36:00Z</cp:lastPrinted>
  <dcterms:modified xsi:type="dcterms:W3CDTF">2024-09-05T16:4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748292A727BECAD4CD666AAA3D0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