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-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lang w:eastAsia="zh-CN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44"/>
          <w:szCs w:val="44"/>
          <w:u w:val="single"/>
        </w:rPr>
        <w:t xml:space="preserve">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  <w:lang w:eastAsia="zh-CN"/>
        </w:rPr>
        <w:t>广告设计师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</w:rPr>
        <w:t xml:space="preserve">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授课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lang w:eastAsia="zh-CN"/>
        </w:rPr>
        <w:t>内容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44"/>
        <w:gridCol w:w="1335"/>
        <w:gridCol w:w="1419"/>
        <w:gridCol w:w="868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eastAsia="zh-CN"/>
              </w:rPr>
              <w:t>广告设计师</w:t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设计基础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：广告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val="en-US" w:eastAsia="zh-CN"/>
              </w:rPr>
              <w:t>理念概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按照项目要求定制实例资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设计基础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val="en-US" w:eastAsia="zh-CN"/>
              </w:rPr>
              <w:t>专业基础知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设计基础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：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val="en-US" w:eastAsia="zh-CN"/>
              </w:rPr>
              <w:t>视觉传达的快速表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软件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技术：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val="en-US" w:eastAsia="zh-CN"/>
              </w:rPr>
              <w:t>图像处理、合成、修复等技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软件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技术：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</w:rPr>
              <w:t>矢量图形的绘制、编辑与排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创意技巧—摄影摄像技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创意技巧—文字与图形组合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项目实践—广告设计创意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项目实践—排版设计项目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项目实践—包装设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项目实践—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28"/>
                <w:szCs w:val="28"/>
                <w:lang w:eastAsia="zh-CN"/>
              </w:rPr>
              <w:t>数字艺术与印刷工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8"/>
                <w:szCs w:val="28"/>
                <w:lang w:eastAsia="zh-CN"/>
              </w:rPr>
              <w:t>项目实践—新媒体的综合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lineRule="exact" w:line="360"/>
              <w:ind w:right="260" w:hanging="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6:00Z</dcterms:created>
  <dc:creator>王梦</dc:creator>
  <dc:description/>
  <dc:language>en-US</dc:language>
  <cp:lastModifiedBy>user</cp:lastModifiedBy>
  <cp:lastPrinted>2023-10-19T14:36:00Z</cp:lastPrinted>
  <dcterms:modified xsi:type="dcterms:W3CDTF">2024-09-14T11:3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1359277843EFA40AFE8F938F88FD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