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1-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  <w:lang w:val="en-US" w:eastAsia="zh-CN"/>
        </w:rPr>
        <w:t>美容师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授课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09"/>
        <w:gridCol w:w="1155"/>
        <w:gridCol w:w="1901"/>
        <w:gridCol w:w="1144"/>
      </w:tblGrid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92"/>
              <w:jc w:val="both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val="en-US" w:eastAsia="zh-CN"/>
              </w:rPr>
              <w:t>美容师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美容师的气质培养、仪表形象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美容咨询的技巧与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色斑性皮肤的特征分类、面部和肩颈部护理操作手法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暗疮性皮肤的类别、控油消炎的产品分析、护理操作手法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敏感性皮肤的特征、产品选择、护理手法与注意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美容仪器的原理与作用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真空吸啜美容仪、阴阳电离子仪的使用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美容化妆品知识、化妆品的类别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化妆品原料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新娘妆妆面描画，眉、眼、唇的化妆修饰方法和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白纱（西式）新娘妆整体</w:t>
            </w:r>
          </w:p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妆发造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秀禾（中式）新娘妆整体</w:t>
            </w:r>
          </w:p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妆发造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val="en-US" w:eastAsia="zh-CN"/>
              </w:rPr>
              <w:t>甲形的修剪与指甲油的涂抹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职业资格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6:00Z</dcterms:created>
  <dc:creator>王梦</dc:creator>
  <dc:description/>
  <dc:language>en-US</dc:language>
  <cp:lastModifiedBy>user</cp:lastModifiedBy>
  <cp:lastPrinted>2024-09-14T11:13:00Z</cp:lastPrinted>
  <dcterms:modified xsi:type="dcterms:W3CDTF">2024-09-14T11:1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86F6FFEC4EC89AF4535EA2C44707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