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  <w:lang w:val="en-US" w:eastAsia="zh-CN"/>
        </w:rPr>
        <w:t>1-2</w:t>
      </w:r>
    </w:p>
    <w:p>
      <w:pPr>
        <w:pStyle w:val="Normal"/>
        <w:spacing w:lineRule="exact" w:line="540"/>
        <w:jc w:val="center"/>
        <w:rPr>
          <w:rFonts w:ascii="华文楷体;方正楷体_GBK" w:hAnsi="华文楷体;方正楷体_GBK" w:eastAsia="华文楷体;方正楷体_GBK" w:cs="仿宋_GB2312;方正仿宋_GBK"/>
          <w:b/>
          <w:b/>
          <w:sz w:val="44"/>
          <w:szCs w:val="44"/>
          <w:lang w:eastAsia="zh-CN"/>
        </w:rPr>
      </w:pPr>
      <w:r>
        <w:rPr>
          <w:rFonts w:eastAsia="华文楷体;方正楷体_GBK" w:cs="华文楷体;方正楷体_GBK" w:ascii="华文楷体;方正楷体_GBK" w:hAnsi="华文楷体;方正楷体_GBK"/>
          <w:b/>
          <w:sz w:val="44"/>
          <w:szCs w:val="44"/>
          <w:u w:val="single"/>
        </w:rPr>
        <w:t xml:space="preserve"> 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</w:rPr>
        <w:t xml:space="preserve">西点制作 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</w:rPr>
        <w:t>培训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lang w:eastAsia="zh-CN"/>
        </w:rPr>
        <w:t>内容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09"/>
        <w:gridCol w:w="1155"/>
        <w:gridCol w:w="1728"/>
        <w:gridCol w:w="1317"/>
      </w:tblGrid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西式面点师</w:t>
            </w:r>
          </w:p>
        </w:tc>
      </w:tr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混酥糕点：柠檬塔制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混酥饼干：巧克力曲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五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面包制作：辫子包制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面包制作：硬质吐司面包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五级、四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蛋糕制作：黄油蛋糕制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蛋糕制作：瑞士卷筒蛋糕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五级、四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清酥制作：蝴蝶酥制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清酥制作：葡式蛋挞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四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泡芙制作：鲜奶泡芙制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乳冻制作：椰奶乳冻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四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装饰蛋糕制作：植脂裱花蛋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四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装饰蛋糕制作：黄油裱花蛋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四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巧克力制作：模塑巧克力制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巧克力制作：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巧克力装饰片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西式面点师基础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西式面点师专业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《西式面点师》五级、四级教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21"/>
                <w:szCs w:val="21"/>
              </w:rPr>
              <w:t>全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1"/>
                <w:szCs w:val="21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b/>
                <w:bCs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ascii="华文楷体;方正楷体_GBK" w:hAnsi="华文楷体;方正楷体_GBK" w:cs="仿宋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仿宋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，应按每天按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课时（上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午餐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下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5:00Z</dcterms:created>
  <dc:creator>王梦</dc:creator>
  <dc:description/>
  <dc:language>en-US</dc:language>
  <cp:lastModifiedBy>user</cp:lastModifiedBy>
  <cp:lastPrinted>2023-10-19T14:36:00Z</cp:lastPrinted>
  <dcterms:modified xsi:type="dcterms:W3CDTF">2024-04-24T17:0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99257A9C040DD96B31DBF5384197A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