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79"/>
        <w:gridCol w:w="1842"/>
        <w:gridCol w:w="1830"/>
        <w:gridCol w:w="2889"/>
      </w:tblGrid>
      <w:tr>
        <w:trPr>
          <w:trHeight w:val="4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对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08" w:first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沪籍儿童                 □非沪籍儿童                 □沪籍残疾人</w:t>
            </w:r>
          </w:p>
        </w:tc>
      </w:tr>
      <w:tr>
        <w:trPr>
          <w:trHeight w:val="1680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病史及检查情况（后附该申请人耳声发射、纯音测听、声导抗、听性脑干反应、听性稳态反应、电子计算机断层扫描、磁共振成像、智力发育等诊断评估报告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38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医疗机构评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诊断结论与建议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是否有手术禁忌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涂改无效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是（□相对禁忌证   □绝对手术禁忌证） □否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禁忌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是否符合人工耳蜗植入工作指南听力学入选标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涂改无效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□符合 □不符合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是否有需要植入人工耳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（涂改无效）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□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医生签名：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  年    月    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上海市人工耳蜗植入手术术前医学评估表</w:t>
      </w:r>
    </w:p>
    <w:p>
      <w:pPr>
        <w:pStyle w:val="Normal"/>
        <w:jc w:val="left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注：此评估表由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  <w:lang w:eastAsia="zh-CN"/>
        </w:rPr>
        <w:t>本市三甲医院</w:t>
      </w:r>
      <w:r>
        <w:rPr>
          <w:rFonts w:ascii="仿宋;方正仿宋_GBK" w:hAnsi="仿宋;方正仿宋_GBK" w:cs="仿宋;方正仿宋_GBK" w:eastAsia="仿宋;方正仿宋_GBK"/>
          <w:color w:val="000000"/>
          <w:sz w:val="21"/>
          <w:szCs w:val="21"/>
        </w:rPr>
        <w:t>负责出具，作为申请上海市人工耳蜗植入手术救助的必备资料之一。</w:t>
      </w:r>
    </w:p>
    <w:sectPr>
      <w:type w:val="nextPage"/>
      <w:pgSz w:w="11906" w:h="16838"/>
      <w:pgMar w:left="1644" w:right="1644" w:gutter="0" w:header="0" w:top="2154" w:footer="0" w:bottom="215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文泉驿微米黑" w:hAnsi="minorBidi;文泉驿微米黑" w:eastAsia="Wingding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7:00Z</dcterms:created>
  <dc:creator>user</dc:creator>
  <dc:description/>
  <dc:language>en-US</dc:language>
  <cp:lastModifiedBy>user</cp:lastModifiedBy>
  <dcterms:modified xsi:type="dcterms:W3CDTF">2022-12-09T14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