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上海市人工耳蜗植入手术情况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11"/>
        <w:gridCol w:w="1560"/>
        <w:gridCol w:w="1559"/>
        <w:gridCol w:w="850"/>
        <w:gridCol w:w="1913"/>
      </w:tblGrid>
      <w:tr>
        <w:trPr>
          <w:trHeight w:val="44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手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户籍区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沪籍儿童           □非沪籍儿童            □沪籍残疾人</w:t>
            </w:r>
          </w:p>
        </w:tc>
      </w:tr>
      <w:tr>
        <w:trPr>
          <w:trHeight w:val="5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监护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手术对象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植入信息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植入日期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；开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期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植入品牌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植入体型号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言语处理器型号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840" w:firstLine="5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医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840" w:firstLine="50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经费信息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扣除医保统筹部分，个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实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承担费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手术费、人工耳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费用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其中：手术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none"/>
                <w:lang w:eastAsia="zh-CN"/>
              </w:rPr>
              <w:t>人工耳蜗设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总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元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大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840" w:firstLine="50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18"/>
          <w:szCs w:val="1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注：此表由手术医疗机构出具，作为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  <w:lang w:eastAsia="zh-CN"/>
        </w:rPr>
        <w:t>申请人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与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  <w:lang w:eastAsia="zh-CN"/>
        </w:rPr>
        <w:t>申请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地区残联结算的必备凭证之一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18"/>
          <w:szCs w:val="1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</w:rPr>
      </w:r>
    </w:p>
    <w:sectPr>
      <w:type w:val="nextPage"/>
      <w:pgSz w:w="11906" w:h="16838"/>
      <w:pgMar w:left="1644" w:right="1644" w:gutter="0" w:header="0" w:top="1928" w:footer="0" w:bottom="192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文泉驿微米黑" w:hAnsi="minorBidi;文泉驿微米黑" w:eastAsia="Wingding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01:00Z</dcterms:created>
  <dc:creator>user</dc:creator>
  <dc:description/>
  <dc:language>en-US</dc:language>
  <cp:lastModifiedBy>user</cp:lastModifiedBy>
  <dcterms:modified xsi:type="dcterms:W3CDTF">2022-12-09T14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