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市残联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年重点工作任务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518160</wp:posOffset>
                </wp:positionV>
                <wp:extent cx="6667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-40.8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05"/>
        <w:gridCol w:w="1994"/>
        <w:gridCol w:w="1691"/>
        <w:gridCol w:w="1853"/>
      </w:tblGrid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序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重点工作任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时间节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牵头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单位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配合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单位）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制发布《上海市残疾人事业“十三五”规划》、“十三五”基本公共服务体系残疾人专章，全面实施《上海市人民政府关于贯彻落实〈关于加快推进残疾人小康进程的意见〉的实施意见》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残工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贯彻国务院《残疾人就业条例》，制定上海市实施办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就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就业服务中心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制定本市残疾人就业保障金征收使用管理办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就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就业服务中心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制定实施上海市政府购买助残服务指导意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下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联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财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/>
                <w:sz w:val="24"/>
              </w:rPr>
              <w:t>制定重度残疾人护理补贴办法，落实困难残疾人生活补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康复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就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就业服务中心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/>
                <w:sz w:val="24"/>
              </w:rPr>
              <w:t>制定实施残疾人乘坐公共交通工具优惠政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维权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展新型残疾人机动轮椅车车型招标，制定置换补贴政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康复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辅具中心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按时完成市政府实事项目 “为</w:t>
            </w:r>
            <w:r>
              <w:rPr>
                <w:rFonts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/>
                <w:sz w:val="24"/>
              </w:rPr>
              <w:t>户农村困难残疾人家庭无障碍改造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维权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通“</w:t>
            </w:r>
            <w:r>
              <w:rPr>
                <w:rFonts w:cs="宋体;SimSun" w:ascii="仿宋_GB2312" w:hAnsi="仿宋_GB2312"/>
                <w:sz w:val="24"/>
              </w:rPr>
              <w:t>12385</w:t>
            </w:r>
            <w:r>
              <w:rPr>
                <w:rFonts w:cs="宋体;SimSun" w:ascii="仿宋_GB2312" w:hAnsi="仿宋_GB2312"/>
                <w:sz w:val="24"/>
              </w:rPr>
              <w:t>”</w:t>
            </w:r>
            <w:r>
              <w:rPr>
                <w:rFonts w:ascii="仿宋_GB2312" w:hAnsi="仿宋_GB2312" w:cs="宋体;SimSun"/>
                <w:sz w:val="24"/>
              </w:rPr>
              <w:t>残疾人服务热线手语视频服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维权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积极备战巴西里约残奥会、轮椅击剑世界杯、德国坐式排球锦标赛等重大国际赛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下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训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立非物质文化遗产“创业就业”基地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下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宣文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就业服务中心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序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重点工作任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时间节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牵头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单位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配合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单位）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善与中国残联数据对接平台建设，建立常态化更新机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下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联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立实施残联系统资金管理内控制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下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财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施本市残疾人事业“十三五”及残疾人小康进程监测和指标调查统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下半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残工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筹备上海市阳光康复中心二期建设工程，组织立项论证等前期准备工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6:00Z</dcterms:created>
  <dc:creator>中信信息</dc:creator>
  <dc:description/>
  <cp:keywords/>
  <dc:language>en-US</dc:language>
  <cp:lastModifiedBy>中信信息</cp:lastModifiedBy>
  <dcterms:modified xsi:type="dcterms:W3CDTF">2016-02-29T03:00:00Z</dcterms:modified>
  <cp:revision>1</cp:revision>
  <dc:subject/>
  <dc:title>上海市残联2016年重点工作任务分配表</dc:title>
</cp:coreProperties>
</file>